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7997971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ИНДИВИДУАЛЬНЫЙ ПРЕДПРИНИМ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ОЛЁВА ЮЛИЯ ИГОР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РНИП: 312222530000011, ИНН: 2225068535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1" w:name="_Hlk197344563"/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оролёва Ю.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2" w:name="_Hlk197344563"/>
      <w:r>
        <w:rPr>
          <w:rFonts w:cs="Times New Roman" w:ascii="Times New Roman" w:hAnsi="Times New Roman"/>
          <w:sz w:val="28"/>
          <w:szCs w:val="28"/>
        </w:rPr>
        <w:t>приказ № ____ от _______2025</w:t>
      </w:r>
      <w:bookmarkEnd w:id="2"/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_Hlk197357860"/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внутреннего распорядка воспитанников</w:t>
      </w:r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П Королёва Ю.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 Настоящ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Правила внутреннего распорядка воспитанников Индивидуального предпринимателя Королёвой Юлии Игоревны (далее соответственно - Правила, ИП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разработаны в соответствии с Федеральным законом № 273-ФЗ от 29.12.2012 «Об образовании в Российской Федерации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СП 2.4.3648-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Санитарно-эпидемиологические требования к организациям воспитания и обучения, отдыха и оздоровления детей и молодежи»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 СанПиН 1.2.3685-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 «Гигиенические нормативы и требования к обеспечению безопасности и (или) безвредности для человека факторов среды обитания», приказом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</w:t>
      </w:r>
      <w:bookmarkStart w:id="4" w:name="_Hlk179979834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казом Минобрнауки России от 17.10.2013 №1155 «Об утверждении федерального государственного образовательного стандарта дошкольного образования»</w:t>
      </w:r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 Данные Правила разработаны ИП с целью обеспечения комфортного и безопасного пребывания воспитанников, а также реализации образовательной деятельности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. ИП обязан ознакомить с данными Правилами родителей (законных представителей) воспитанников непосредственно при приеме на обучение. Данные правила размещаются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в помещениях, где осуществляется образовательная деятельнос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и на официальном сайте ИП для ознакомления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 Настоящие Правила утверждаются ИП на неопределенный срок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 Правила являются локальным нормативным актом ИП и обязательны для исполнения всеми участниками образовательных отноше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30"/>
          <w:szCs w:val="30"/>
          <w:lang w:bidi="ar-S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ИП организована по 5-дневной рабочей неделе, режим функционирования составляет 12 часов: с 07.00 до 19.00 в соответствии с утвержденным Положением о режиме занятий воспитанников ИП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 Содержание дошкольного образования определяется образовательной программой дошкольного образования (далее – Программа), разработанной в соответствии с Федеральным государственным образовательным стандартом дошкольного образования (утв. приказом Министерства образования и науки РФ от 17.10.2013  № 1155) (далее – ФГОС ДО). Требования к структуре, объему, условиям реализации и результатам освоения образовательной программы дошкольного образования определяются ФГОС ДО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одержание обучения по программам дополнительного образования определяется самостоятельно разработанными и утвержденными ИП дополнительными общеобразовательными общеразвивающими программами. 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 Содержание образовательной программы дошкольного образования 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: социально-коммуникативное, познавательное, речевое, художественно-эстетическое, физическое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9. Образовательная программа дошкольного образования реализуется в дошкольных группах, функционирующих в режиме не менее 3 часов в день. Дополнительные общеобразовательные общеразвивающие программы реализуются в соответствии с расписанием дополнительных занятий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0. Родители (законные представители) обязаны приводить ребенка в детский сад здоровым и информировать воспитателей о каких-либо изменениях, произошедших в его состоянии здоровья дома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1. Лица, посещающие дошкольные группы (на входе), подлежат термометрии с занесением ее результатов в журнал в отношении лиц с температурой тела 37,1°С и выше в целях учета при проведении противоэпидемических мероприятий. Лица с признаками инфекционных заболеваний в детский сад не допускаются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2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3. Дети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езда бригады скорой (неотложной) медицинской помощи либо прибытия родителей (законных представителей)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4. После перенесенного заболевания, а также отсутствия более 5 рабочих дней, дети допускаются к посещению детского сада при наличии медицинского заключения (медицинской справки). Посещение детского сада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детском саду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5. Родители (законные представители) должны лично передавать несовершеннолетних воспитанников воспитателю группы. Нельзя забирать детей из детского сада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6. Если родители (законные представители) ребенка не могут лично забрать ребенка, то требуется заранее оповестить об этом ИП и сообщить, кто будет забирать ребенка из числа тех лиц, на которых предоставлены личные заявления родителей (законных представителей)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7. В случае предстоящего длительного отсутствия ребенка в детском саду по каким-либо обстоятельствам, родителям (законным представителям) необходимо уведомить ИП с указанием периода отсутствия ребенка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8. Категорически запрещен приход ребенка дошкольного возраста в детский сад и его уход без сопровождения родителя (законного представителя)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9. Если у воспитанника есть аллергия или другие особенности здоровья и развития, то его родители (законные представители) обязаны поставить в известность воспитателя, медицинского работника и предоставить соответствующее медицинское заключение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0. О невозможности посещения ребенком дошкольной группы по болезни или другой уважительной причине родители (законные представители) должны сообщить ИП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1. 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2. 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ы, нижнее бельё), расческа, спортивная форма (футболка, шорты и чешки)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3. Зимой и в мокрую погоду рекомендуется, чтобы у ребенка были запасные сухие варежки и одежда. В летний период во время прогулки обязателен головной убор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4. Для исключения случаев травматизма, родителям детей необходимо проверять содержимое карманов в одежде ребенка на наличие опасных предметов. Категорически запрещается приносить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5. Регламент проведения мероприятий, посвященных дням рождения воспитанников, а также перечень недопустимых угощений обсуждается родителями (законными представителями) с воспитателями заранее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6. Родители (законные представители) детей должны сообщать ИП об изменении номера телефона, фактического адреса проживания и места работы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7. Для обеспечения безопасности ребенок переходит под ответственность воспитателя только в момент передачи его из рук в руки родителей (законных представителей) и таким же образом возвращается под ответственность родителей (законных представителей) обратно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8. В случае опасности, грозящей ребенку со стороны забирающего взрослого (нетрезвое состояние, проявление агрессии и т. д.), воспитатель имеет право не отдать ребенка. Немедленно сообщать в полицию по тел. 102. Ребенка необходимо определить к ближайшим родственникам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9. Если родители (законные представители) не могут лично забрать ребенка, то на основании личного заявления от родителей (законных представителей), в котором прописаны доверенные лица, с указанием их паспортных данных и контактных телефонов, воспитатель передает ребенка под ответственность доверенным лицам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0. Во избежание несчастных случаев родителям (законным представителям) запрещено приносить в детский сад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ушки с пропеллерами (волчки), при запуске которых ребенок может получить травму лица или глаз. Так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еобходимо проверять содержимое карманов в одежде детей на наличие опасных предметов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1. Не рекомендуется надевать несовершеннолетнему воспитаннику золотые и серебряные украшения, давать с собой дорогостоящие игрушки, мобильные телефоны, а также игрушки, имитирующие оружие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2. Воспитатель отвечает за создание безопасных условий при подготовке и во время приема пищи; формирование культурно-гигиенических навыков во время приема пищи детьми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3. В случае пожара, аварии и других стихийных бедствий воспитатель детского сада в первую очередь принимает меры по спасению детей группы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4. При возникновении пожара воспитанники незамедлительно эвакуируются из помещения (согласно плану эвакуации) в безопасное место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5. При получении ребенком травмы ему оказывается первая помощь, устраняется воздействие повреждающих факторов, угрожающих жизни и здоровью, вызывается медицинская сестра, при необходимости ребенок транспортируется в медицинский кабинет, вызывается скорая помощь, информация сообщается ИП либо иному должностному лицу, а также родителям (законным представителям)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6. При аварии (прорыве) в системе отопления, водоснабжения воспитанники выводятся из помещения группы, сообщается о происшествии ИП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7. В случае появления неисправности в работе компьютера, принтера, электронных средств обучения, музыкальной аппаратуры (посторонний шум, искрение и запах гари) оборудование отключается от электрической сети и сообщается об этом ИП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8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9. По окончании действия факторов аварийной ситуации воспитатель проверяет по списку наличие вверенных ему детей. При обнаружении отсутствующих принимает незамедлительно оперативные меры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0. Меры дисциплинарного взыскания к воспитанникам детского сада  не применяются. 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1. Применение физического и (или) психического насилия по отношению к детям дошкольного отделения  не допускается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2. Дисциплина поддерживается на основе уважения человеческого достоинства всех участников образовательных отношений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3. Поощрение воспитанников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подарков.</w:t>
      </w:r>
    </w:p>
    <w:p>
      <w:pPr>
        <w:pStyle w:val="Normal"/>
        <w:widowControl/>
        <w:shd w:fill="FFFFFF" w:val="clear"/>
        <w:spacing w:lineRule="auto" w:line="276" w:before="0" w:after="18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bidi="ar-SA"/>
        </w:rPr>
      </w:r>
      <w:bookmarkStart w:id="5" w:name="_Hlk179979716"/>
      <w:bookmarkStart w:id="6" w:name="_Hlk179979716"/>
      <w:bookmarkEnd w:id="6"/>
    </w:p>
    <w:sectPr>
      <w:type w:val="nextPage"/>
      <w:pgSz w:w="11906" w:h="16838"/>
      <w:pgMar w:left="1418" w:right="8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9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1">
    <w:name w:val="Колонтитул1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119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36:00Z</dcterms:created>
  <dc:creator>Обучонок1</dc:creator>
  <dc:description/>
  <cp:keywords/>
  <dc:language>en-US</dc:language>
  <cp:lastModifiedBy>Анна Черемных</cp:lastModifiedBy>
  <cp:lastPrinted>2024-10-30T16:27:00Z</cp:lastPrinted>
  <dcterms:modified xsi:type="dcterms:W3CDTF">2025-05-05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45B572B1E42D6850AD1F7A49E628E_12</vt:lpwstr>
  </property>
  <property fmtid="{D5CDD505-2E9C-101B-9397-08002B2CF9AE}" pid="3" name="KSOProductBuildVer">
    <vt:lpwstr>1033-12.2.0.18607</vt:lpwstr>
  </property>
</Properties>
</file>